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立社頭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教師縣內外介聘工作預定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16"/>
        <w:gridCol w:w="1152"/>
        <w:gridCol w:w="5184"/>
        <w:gridCol w:w="1843"/>
      </w:tblGrid>
      <w:tr>
        <w:trPr>
          <w:trHeight w:val="6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期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  定  工  作  內  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欲參加縣內外介聘，請於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1/4/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親自告知人事室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-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1/4/16-4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參加縣內外介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資料送交人事室審查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逾期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不受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-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11/4/19-4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參加縣外介聘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行上網登錄資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http://tas.kh.edu.t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-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辦理國中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超額介聘公開作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泰國中</w:t>
            </w:r>
          </w:p>
        </w:tc>
      </w:tr>
      <w:tr>
        <w:trPr>
          <w:trHeight w:val="10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辦理國中教師縣內介聘公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及書面互調作業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彰泰國中</w:t>
            </w:r>
          </w:p>
        </w:tc>
      </w:tr>
      <w:tr>
        <w:trPr>
          <w:trHeight w:val="10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超額介聘、教師縣內介聘審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彰化縣國中教師甄選介聘委員會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學教師甄選介聘委員會工作進度預定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，本校辦理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教師縣內外介聘工作期程，將依據彰化縣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學教師甄選介聘委員會工作進度隨時補充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2:00Z</dcterms:created>
  <dc:creator>Windows 使用者</dc:creator>
  <dc:description/>
  <cp:keywords/>
  <dc:language>en-US</dc:language>
  <cp:lastModifiedBy>Windows 使用者</cp:lastModifiedBy>
  <dcterms:modified xsi:type="dcterms:W3CDTF">2022-03-18T08:34:00Z</dcterms:modified>
  <cp:revision>3</cp:revision>
  <dc:subject/>
  <dc:title/>
</cp:coreProperties>
</file>