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學年度國民中小學校長遴選學校教師及家長代表名單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校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家長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家長代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家長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家長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教師代表：</w:t>
      </w:r>
    </w:p>
    <w:p>
      <w:pPr>
        <w:pStyle w:val="Normal"/>
        <w:ind w:firstLine="10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不遴派教師代表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遴派教師代表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教師代表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學校連絡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手機：</w:t>
      </w:r>
    </w:p>
    <w:p>
      <w:pPr>
        <w:pStyle w:val="Style17"/>
        <w:ind w:left="355" w:hanging="355"/>
        <w:rPr/>
      </w:pPr>
      <w:r>
        <w:rPr>
          <w:rFonts w:cs="標楷體" w:ascii="標楷體" w:hAnsi="標楷體"/>
        </w:rPr>
        <w:t>■</w:t>
      </w:r>
      <w:r>
        <w:rPr/>
        <w:t>本表請校長於提送申請資料時一併提出，未能一併提出之學校，請</w:t>
      </w:r>
      <w:r>
        <w:rPr>
          <w:szCs w:val="28"/>
        </w:rPr>
        <w:t>於</w:t>
      </w:r>
      <w:r>
        <w:rPr>
          <w:szCs w:val="28"/>
        </w:rPr>
        <w:t>11</w:t>
      </w:r>
      <w:r>
        <w:rPr>
          <w:szCs w:val="28"/>
        </w:rPr>
        <w:t>2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6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 xml:space="preserve">728-3265) </w:t>
      </w:r>
      <w:r>
        <w:rPr/>
        <w:t>或電子郵件寄承辦人電子信箱</w:t>
      </w:r>
      <w:r>
        <w:rPr/>
        <w:t>(</w:t>
      </w:r>
      <w:r>
        <w:rPr/>
        <w:t>國中：</w:t>
      </w:r>
      <w:r>
        <w:rPr/>
        <w:t>o</w:t>
      </w:r>
      <w:r>
        <w:rPr/>
        <w:t>rient@ email.chcg.gov.tw</w:t>
      </w:r>
      <w:r>
        <w:rPr/>
        <w:t>、國小：</w:t>
      </w:r>
      <w:r>
        <w:rPr/>
        <w:t>c</w:t>
      </w:r>
      <w:r>
        <w:rPr/>
        <w:t>atchchen@email.chcg.gov.tw)</w:t>
      </w:r>
      <w:r>
        <w:rPr/>
        <w:t>回復，並請電話洽本府承辦人確認（國中</w:t>
      </w:r>
      <w:r>
        <w:rPr/>
        <w:t>753-18</w:t>
      </w:r>
      <w:r>
        <w:rPr/>
        <w:t>28</w:t>
      </w:r>
      <w:r>
        <w:rPr/>
        <w:t>、國小</w:t>
      </w:r>
      <w:r>
        <w:rPr/>
        <w:t>753-1829</w:t>
      </w:r>
      <w:r>
        <w:rPr/>
        <w:t>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1:00Z</dcterms:created>
  <dc:creator>彰化縣政府</dc:creator>
  <dc:description/>
  <cp:keywords/>
  <dc:language>en-US</dc:language>
  <cp:lastModifiedBy>凱琦 陳</cp:lastModifiedBy>
  <cp:lastPrinted>2021-04-22T16:35:00Z</cp:lastPrinted>
  <dcterms:modified xsi:type="dcterms:W3CDTF">2023-03-16T15:36:00Z</dcterms:modified>
  <cp:revision>26</cp:revision>
  <dc:subject/>
  <dc:title>九十一學年度第二學期校長遴選教師及家長代表名單</dc:title>
</cp:coreProperties>
</file>