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彰化縣</w:t>
      </w:r>
      <w:r>
        <w:rPr>
          <w:rFonts w:eastAsia="標楷體" w:cs="標楷體" w:ascii="標楷體" w:hAnsi="標楷體"/>
          <w:b/>
          <w:bCs/>
          <w:sz w:val="36"/>
        </w:rPr>
        <w:t>113</w:t>
      </w:r>
      <w:r>
        <w:rPr>
          <w:rFonts w:ascii="標楷體" w:hAnsi="標楷體" w:cs="標楷體" w:eastAsia="標楷體"/>
          <w:b/>
          <w:bCs/>
          <w:sz w:val="36"/>
        </w:rPr>
        <w:t>年度教育類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特殊教育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志工特殊訓練實施計畫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壹、依據：志願服務法第九條、彰化縣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度特殊教育工作計畫辦理。</w:t>
      </w:r>
    </w:p>
    <w:p>
      <w:pPr>
        <w:pStyle w:val="TextBodyIndent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目的：推廣本縣特殊教育志願服務，使本縣現有之各國中小特教志工，經由完整之特教志工</w:t>
      </w:r>
    </w:p>
    <w:p>
      <w:pPr>
        <w:pStyle w:val="TextBodyIndent"/>
        <w:ind w:left="0" w:hanging="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特殊訓練均能取得志願服務紀錄冊，充實特教志工之技能與能力，儲備特教志工人力資</w:t>
      </w:r>
    </w:p>
    <w:p>
      <w:pPr>
        <w:pStyle w:val="TextBodyIndent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源，使身心障礙學生獲得更佳之安全保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參、指導單位：彰化縣政府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肆、辦理單位：彰化縣泰和國小、彰化縣特殊教育資源中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伍、辦理時間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五、六</w:t>
      </w:r>
      <w:r>
        <w:rPr>
          <w:rFonts w:cs="新細明體;PMingLiU" w:ascii="新細明體;PMingLiU" w:hAnsi="新細明體;PMingLiU"/>
        </w:rPr>
        <w:t>)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陸、參加對象：縣內各國中小目前校內特教志工、特教中心志工優先參加，及有興趣參與本縣特教志工服務退休人員、社會人士。參加人數共計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名（以報名先後順序錄取）。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柒、研習地點：彰化市泰和國小特教資源中心六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捌、課程內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827"/>
        <w:gridCol w:w="3827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預計日期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13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行為特質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彰化師範大學吳訓生教授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常見問題與處理（二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聘泰和國小張弘昌特教師</w:t>
            </w:r>
          </w:p>
        </w:tc>
      </w:tr>
      <w:tr>
        <w:trPr>
          <w:trHeight w:val="12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-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饋與分享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時間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後快樂賦歸</w:t>
            </w:r>
          </w:p>
        </w:tc>
      </w:tr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3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常見問題與處理（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內聘泰和國小洪淑君特教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-8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10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志工服務經驗分享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聘資深志工江世冠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賦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1680" w:hanging="168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報名方式：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請填寫報名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並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前傳真至</w:t>
      </w:r>
      <w:r>
        <w:rPr>
          <w:rFonts w:cs="新細明體;PMingLiU" w:ascii="新細明體;PMingLiU" w:hAnsi="新細明體;PMingLiU"/>
        </w:rPr>
        <w:t>04-7202399</w:t>
      </w:r>
      <w:r>
        <w:rPr>
          <w:rFonts w:ascii="新細明體;PMingLiU" w:hAnsi="新細明體;PMingLiU" w:cs="新細明體;PMingLiU"/>
        </w:rPr>
        <w:t>並電話確認</w:t>
      </w:r>
      <w:r>
        <w:rPr>
          <w:rFonts w:cs="新細明體;PMingLiU" w:ascii="新細明體;PMingLiU" w:hAnsi="新細明體;PMingLiU"/>
        </w:rPr>
        <w:t>04-7273173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27</w:t>
      </w:r>
      <w:r>
        <w:rPr>
          <w:rFonts w:ascii="新細明體;PMingLiU" w:hAnsi="新細明體;PMingLiU" w:cs="新細明體;PMingLiU"/>
        </w:rPr>
        <w:t>莊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淑芬。不接受現場報名，非報名學員不接受旁聽。錄取學員名單，於活動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天公告於本縣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特殊教育資源中心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https://www.rcse.chc.edu.tw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網站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eastAsia="標楷體" w:cs="標楷體" w:ascii="標楷體" w:hAnsi="標楷體"/>
          <w:szCs w:val="26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全程參與學員依據志願服務法各給予特殊訓結業證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，並於活動結束寄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頒發；不核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發特教研習時數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研習開始十</w:t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分鐘後報到者為遲到</w:t>
      </w:r>
      <w:r>
        <w:rPr>
          <w:rFonts w:ascii="新細明體;PMingLiU" w:hAnsi="新細明體;PMingLiU" w:cs="新細明體;PMingLiU"/>
        </w:rPr>
        <w:t>，每階段請假時數不得超過該階段研習時數三分之一，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如超過請假規定恕無法繼續參與研習課程，同時不核發研習證明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因場地限制座位有限，請勿攜帶孩童參與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為響應環保學員參與研習請自備環保杯、筷；因座位有限報名後若不克前來請來電取消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玖、獎勵：工作人員於活動結束後，依公立高級中等以下學校教師成績考核辦法辦理敘獎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拾、經費：由本府特殊教育相關經費項下支應。</w:t>
      </w:r>
    </w:p>
    <w:p>
      <w:pPr>
        <w:pStyle w:val="2"/>
        <w:ind w:left="1512" w:hanging="1512"/>
        <w:rPr/>
      </w:pPr>
      <w:r>
        <w:rPr>
          <w:rFonts w:ascii="新細明體;PMingLiU" w:hAnsi="新細明體;PMingLiU" w:cs="新細明體;PMingLiU"/>
        </w:rPr>
        <w:t>拾壹、本實施計畫奉核後實施，修正時亦同。</w:t>
      </w:r>
    </w:p>
    <w:p>
      <w:pPr>
        <w:pStyle w:val="2"/>
        <w:ind w:left="1512" w:hanging="15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教育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特殊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志工特殊訓練</w:t>
      </w:r>
      <w:r>
        <w:rPr/>
        <w:t>報名表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1366"/>
        <w:gridCol w:w="2234"/>
        <w:gridCol w:w="4087"/>
      </w:tblGrid>
      <w:tr>
        <w:trPr/>
        <w:tc>
          <w:tcPr>
            <w:tcW w:w="21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632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類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特殊教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志工特殊訓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素食□葷食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（可複選）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已具備志願服務法基礎訓練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目前已參與學校志工服務，服務學校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有興趣參加特教志工培訓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844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製作證書用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通訊住址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莊淑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73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完畢後，請傳真至特教中心【傳真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2023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縣特殊教育資源中心六樓會議室（泰和國小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住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彰化市泰和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2" w:hanging="1162"/>
    </w:pPr>
    <w:rPr/>
  </w:style>
  <w:style w:type="paragraph" w:styleId="2">
    <w:name w:val="本文縮排 2"/>
    <w:basedOn w:val="Normal"/>
    <w:qFormat/>
    <w:pPr>
      <w:ind w:left="1706" w:hanging="1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1:00Z</dcterms:created>
  <dc:creator>Aquarius</dc:creator>
  <dc:description/>
  <cp:keywords/>
  <dc:language>en-US</dc:language>
  <cp:lastModifiedBy>acer</cp:lastModifiedBy>
  <cp:lastPrinted>2024-03-07T16:42:00Z</cp:lastPrinted>
  <dcterms:modified xsi:type="dcterms:W3CDTF">2024-03-27T07:11:00Z</dcterms:modified>
  <cp:revision>2</cp:revision>
  <dc:subject/>
  <dc:title>彰化縣97年度教師助理人員特教知能訓練研習實施計畫</dc:title>
</cp:coreProperties>
</file>