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545"/>
        <w:gridCol w:w="1984"/>
        <w:gridCol w:w="1273"/>
        <w:gridCol w:w="1996"/>
      </w:tblGrid>
      <w:tr>
        <w:trPr>
          <w:trHeight w:val="530" w:hRule="atLeast"/>
        </w:trPr>
        <w:tc>
          <w:tcPr>
            <w:tcW w:w="10215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立社頭國民中學公務人員申請一般□自願□屆齡退休檢核表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7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73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996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7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6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日期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退撫新制施行後年資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是否需購買退撫基金年資方可採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不計退休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1760" w:hRule="atLeast"/>
        </w:trPr>
        <w:tc>
          <w:tcPr>
            <w:tcW w:w="156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任職總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、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人員退休資遣撫卹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款）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款）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人員退休資遣撫卹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符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款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款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款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款 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人員退休資遣撫卹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條件成就後退休金選擇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退休金 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符月退休金起支年齡相關規定者</w:t>
            </w:r>
            <w:bookmarkStart w:id="0" w:name="__DdeLink__1600_13416932"/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已符合法定支領月退休金條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HTMLPreformatted"/>
              <w:spacing w:lineRule="exact" w:line="200"/>
              <w:ind w:left="600" w:right="0" w:hanging="6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已符合法定支領月退休金條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exact" w:line="200"/>
              <w:ind w:left="600" w:right="0" w:hanging="6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日十足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。</w:t>
            </w:r>
          </w:p>
          <w:p>
            <w:pPr>
              <w:pStyle w:val="HTMLPreformatted"/>
              <w:spacing w:lineRule="exact" w:line="200"/>
              <w:ind w:left="600" w:right="0" w:hanging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  <w:lang w:bidi="hi-I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exact" w:line="320"/>
              <w:ind w:left="600" w:right="0" w:hanging="6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7.</w:t>
            </w:r>
            <w:bookmarkStart w:id="1" w:name="_GoBack"/>
            <w:r>
              <w:rPr>
                <w:rFonts w:eastAsia="標楷體" w:cs="標楷體" w:ascii="標楷體" w:hAnsi="標楷體"/>
                <w:b/>
                <w:sz w:val="22"/>
                <w:szCs w:val="22"/>
                <w:lang w:bidi="hi-IN"/>
              </w:rPr>
              <w:t>□</w:t>
            </w:r>
            <w:bookmarkEnd w:id="1"/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退休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人事主管：</w:t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Tahoma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erif">
    <w:altName w:val="Times New 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80"/>
      <w:jc w:val="left"/>
    </w:pPr>
    <w:rPr>
      <w:rFonts w:ascii="Times New Roman" w:hAnsi="Times New Roman" w:eastAsia="新細明體;PMingLiU" w:cs="Times New Roman"/>
      <w:color w:val="00000A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lang w:val="en-US" w:eastAsia="zh-TW"/>
    </w:rPr>
  </w:style>
  <w:style w:type="character" w:styleId="TitleChar">
    <w:name w:val="Title Char"/>
    <w:basedOn w:val="DefaultParagraphFont"/>
    <w:qFormat/>
    <w:rPr>
      <w:rFonts w:ascii="Cambria" w:hAnsi="Cambria" w:cs="新細明體;PMingLiU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" w:cs="新細明體;PMingLiU"/>
      <w:sz w:val="2"/>
      <w:szCs w:val="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">
    <w:name w:val="WW-標題"/>
    <w:basedOn w:val="Normal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11Z</dcterms:created>
  <dc:creator/>
  <dc:description/>
  <dc:language>en-US</dc:language>
  <cp:lastModifiedBy/>
  <dcterms:modified xsi:type="dcterms:W3CDTF">2020-06-11T00:09:35Z</dcterms:modified>
  <cp:revision>8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